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24.12.2021г.</w:t>
        <w:tab/>
        <w:tab/>
        <w:tab/>
        <w:tab/>
        <w:t xml:space="preserve">       </w:t>
        <w:tab/>
        <w:t xml:space="preserve">                                            № 85-п</w:t>
        <w:tab/>
        <w:tab/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ловского сельсовета от 12.04.2019 г. № 13-п «Об 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.17 Устава Орловского сельсовета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 5,6 Приложения к Акту,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екретарь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тэрмель Александра Валерьевна- специалист первой категор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становл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возложить на специалиста первой категории А.В.Ротэрм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пивкин Василий Егорович- глава Орл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никова Надежда Юрьевна – специалист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тэрмель Александра Валерьевна – специалист перв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а Оксана Леонидовна – депутат Орловского сельского Совета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Шутов Эдуард Валерьевич - депутат Орловского сельского Совета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лежащим сносу или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Орло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sz w:val="28"/>
          <w:szCs w:val="28"/>
          <w:lang w:eastAsia="en-US"/>
        </w:rPr>
        <w:t>назначается должностное лицо администрации Орловского сельсовета.</w:t>
      </w:r>
      <w:r>
        <w:rPr>
          <w:sz w:val="28"/>
          <w:szCs w:val="28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представители администрации Орловского сельсове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онального портала государственных и муниципальных услуг (при его наличии)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лученного заключения администрация Орлов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Орлов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Межведомственная комиссия в 5-дневный срок со дня принятия решения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sz w:val="28"/>
          <w:szCs w:val="28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администрацией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документов администрации Орлов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Орловского сельсов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0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Орловского сельсовета 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ок рассмотрения администрации Орло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администрации Орловского сельсовета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4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абзацем 2 и (или) </w:t>
      </w:r>
      <w:hyperlink r:id="rId15">
        <w:r>
          <w:rPr>
            <w:rStyle w:val="InternetLink"/>
            <w:sz w:val="28"/>
            <w:szCs w:val="28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6">
        <w:r>
          <w:rPr>
            <w:rStyle w:val="InternetLink"/>
            <w:sz w:val="28"/>
            <w:szCs w:val="28"/>
          </w:rPr>
          <w:t xml:space="preserve"> 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7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18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7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8" Type="http://schemas.openxmlformats.org/officeDocument/2006/relationships/hyperlink" Target="consultantplus://offline/ref=4E47319F5A6C0200BEB5C6E271C405EF16093958B7B609177F7096D4988829F89D02B270F7653458111B6F4D3682C8B2A402F9cA2CJ" TargetMode="External"/><Relationship Id="rId9" Type="http://schemas.openxmlformats.org/officeDocument/2006/relationships/hyperlink" Target="consultantplus://offline/ref=DC36F13C997D8B1A7ADBFB397DC331289D27C7C578D4A87665D7EEC921C31E2153CCEFC9825703D8F2DEE" TargetMode="External"/><Relationship Id="rId10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4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5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21-12-24T14:43:00Z</cp:lastPrinted>
  <dcterms:modified xsi:type="dcterms:W3CDTF">2021-12-24T07:44:00Z</dcterms:modified>
  <cp:revision>86</cp:revision>
  <dc:subject/>
  <dc:title/>
</cp:coreProperties>
</file>